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中国保险监督管理委员会令</w:t>
      </w:r>
    </w:p>
    <w:p>
      <w:pPr>
        <w:pStyle w:val="Normal"/>
        <w:widowControl/>
        <w:spacing w:lineRule="atLeast" w:line="360" w:before="280" w:after="375"/>
        <w:ind w:firstLine="42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监管规定》已经</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中国保险监督管理委员会主席办公会审议通过，现予公布，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席 </w:t>
      </w:r>
      <w:hyperlink r:id="rId2" w:tgtFrame="_blank">
        <w:r>
          <w:rPr>
            <w:rStyle w:val="InternetLink"/>
            <w:rFonts w:ascii="宋体;SimSun" w:hAnsi="宋体;SimSun" w:cs="宋体;SimSun"/>
            <w:color w:val="1E00FF"/>
            <w:kern w:val="0"/>
          </w:rPr>
          <w:t>吴定富</w:t>
        </w:r>
      </w:hyperlink>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二○○九年九月二十五日</w:t>
      </w:r>
    </w:p>
    <w:p>
      <w:pPr>
        <w:pStyle w:val="Normal"/>
        <w:widowControl/>
        <w:spacing w:lineRule="atLeast" w:line="360" w:before="280" w:after="375"/>
        <w:ind w:firstLine="420"/>
        <w:jc w:val="center"/>
        <w:rPr>
          <w:rFonts w:ascii="宋体;SimSun" w:hAnsi="宋体;SimSun" w:cs="宋体;SimSun"/>
          <w:color w:val="000000"/>
          <w:kern w:val="0"/>
          <w:szCs w:val="21"/>
        </w:rPr>
      </w:pPr>
      <w:r>
        <w:rPr>
          <w:rFonts w:ascii="宋体;SimSun" w:hAnsi="宋体;SimSun" w:cs="宋体;SimSun"/>
          <w:b/>
          <w:bCs/>
          <w:color w:val="000000"/>
          <w:kern w:val="0"/>
        </w:rPr>
        <w:t>保险经纪机构监管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tLeast" w:line="360" w:before="280" w:after="375"/>
        <w:ind w:firstLine="420"/>
        <w:jc w:val="left"/>
        <w:rPr/>
      </w:pPr>
      <w:r>
        <w:rPr>
          <w:rFonts w:ascii="宋体;SimSun" w:hAnsi="宋体;SimSun" w:cs="宋体;SimSun"/>
          <w:color w:val="000000"/>
          <w:kern w:val="0"/>
          <w:szCs w:val="21"/>
        </w:rPr>
        <w:t>第一条 为了规范保险经纪机构的经营行为，保护被保险人的合法权益，维护市场秩序，促进保险业健康发展，根据《</w:t>
      </w:r>
      <w:hyperlink r:id="rId3" w:tgtFrame="_blank">
        <w:r>
          <w:rPr>
            <w:rStyle w:val="InternetLink"/>
            <w:rFonts w:ascii="宋体;SimSun" w:hAnsi="宋体;SimSun" w:cs="宋体;SimSun"/>
            <w:color w:val="1E00FF"/>
            <w:kern w:val="0"/>
          </w:rPr>
          <w:t>中华人民共和国保险法</w:t>
        </w:r>
      </w:hyperlink>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保险法》</w:t>
      </w:r>
      <w:r>
        <w:rPr>
          <w:rFonts w:cs="宋体;SimSun" w:ascii="宋体;SimSun" w:hAnsi="宋体;SimSun"/>
          <w:color w:val="000000"/>
          <w:kern w:val="0"/>
          <w:szCs w:val="21"/>
        </w:rPr>
        <w:t>)</w:t>
      </w:r>
      <w:r>
        <w:rPr>
          <w:rFonts w:ascii="宋体;SimSun" w:hAnsi="宋体;SimSun" w:cs="宋体;SimSun"/>
          <w:color w:val="000000"/>
          <w:kern w:val="0"/>
          <w:szCs w:val="21"/>
        </w:rPr>
        <w:t>等法律、行政法规，制定本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规定所称保险经纪机构是指基于投保人的利益，为投保人与保险公司订立保险合同提供中介服务，并按约定收取佣金的机构，包括保险经纪公司及其分支机构。</w:t>
      </w:r>
    </w:p>
    <w:p>
      <w:pPr>
        <w:pStyle w:val="Normal"/>
        <w:widowControl/>
        <w:spacing w:lineRule="atLeast" w:line="360" w:before="280" w:after="375"/>
        <w:ind w:firstLine="420"/>
        <w:jc w:val="left"/>
        <w:rPr/>
      </w:pPr>
      <w:r>
        <w:rPr>
          <w:rFonts w:ascii="宋体;SimSun" w:hAnsi="宋体;SimSun" w:cs="宋体;SimSun"/>
          <w:color w:val="000000"/>
          <w:kern w:val="0"/>
          <w:szCs w:val="21"/>
        </w:rPr>
        <w:t>在中华人民共和国境内设立保险经纪机构，应当符合中国保险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w:t>
      </w:r>
      <w:hyperlink r:id="rId4" w:tgtFrame="_blank">
        <w:r>
          <w:rPr>
            <w:rStyle w:val="InternetLink"/>
            <w:rFonts w:ascii="宋体;SimSun" w:hAnsi="宋体;SimSun" w:cs="宋体;SimSun"/>
            <w:color w:val="1E00FF"/>
            <w:kern w:val="0"/>
          </w:rPr>
          <w:t>保监会</w:t>
        </w:r>
      </w:hyperlink>
      <w:r>
        <w:rPr>
          <w:rFonts w:cs="宋体;SimSun" w:ascii="宋体;SimSun" w:hAnsi="宋体;SimSun"/>
          <w:color w:val="000000"/>
          <w:kern w:val="0"/>
          <w:szCs w:val="21"/>
        </w:rPr>
        <w:t>)</w:t>
      </w:r>
      <w:r>
        <w:rPr>
          <w:rFonts w:ascii="宋体;SimSun" w:hAnsi="宋体;SimSun" w:cs="宋体;SimSun"/>
          <w:color w:val="000000"/>
          <w:kern w:val="0"/>
          <w:szCs w:val="21"/>
        </w:rPr>
        <w:t>规定的资格条件，取得经营保险经纪业务许可证</w:t>
      </w:r>
      <w:r>
        <w:rPr>
          <w:rFonts w:cs="宋体;SimSun" w:ascii="宋体;SimSun" w:hAnsi="宋体;SimSun"/>
          <w:color w:val="000000"/>
          <w:kern w:val="0"/>
          <w:szCs w:val="21"/>
        </w:rPr>
        <w:t>(</w:t>
      </w:r>
      <w:r>
        <w:rPr>
          <w:rFonts w:ascii="宋体;SimSun" w:hAnsi="宋体;SimSun" w:cs="宋体;SimSun"/>
          <w:color w:val="000000"/>
          <w:kern w:val="0"/>
          <w:szCs w:val="21"/>
        </w:rPr>
        <w:t>以下简称许可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保险经纪机构应当遵守法律、行政法规和中国保监会有关规定，遵循自愿、诚实信用和公平竞争的原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保险经纪机构因过错给投保人和被保险人造成损失的，应当依法承担赔偿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中国保监会根据《保险法》和国务院授权，对保险经纪机构履行监管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派出机构，在中国保监会授权范围内履行监管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章 市场准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节 机构设立</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除中国保监会另有规定外，保险经纪机构应当采取下列组织形式：</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设立保险经纪公司，应当具备下列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股东、发起人信誉良好，最近</w:t>
      </w:r>
      <w:r>
        <w:rPr>
          <w:rFonts w:cs="宋体;SimSun" w:ascii="宋体;SimSun" w:hAnsi="宋体;SimSun"/>
          <w:color w:val="000000"/>
          <w:kern w:val="0"/>
          <w:szCs w:val="21"/>
        </w:rPr>
        <w:t>3</w:t>
      </w:r>
      <w:r>
        <w:rPr>
          <w:rFonts w:ascii="宋体;SimSun" w:hAnsi="宋体;SimSun" w:cs="宋体;SimSun"/>
          <w:color w:val="000000"/>
          <w:kern w:val="0"/>
          <w:szCs w:val="21"/>
        </w:rPr>
        <w:t>年无重大违法记录；</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注册资本达到《中华人民共和国公司法》</w:t>
      </w:r>
      <w:r>
        <w:rPr>
          <w:rFonts w:cs="宋体;SimSun" w:ascii="宋体;SimSun" w:hAnsi="宋体;SimSun"/>
          <w:color w:val="000000"/>
          <w:kern w:val="0"/>
          <w:szCs w:val="21"/>
        </w:rPr>
        <w:t>(</w:t>
      </w:r>
      <w:r>
        <w:rPr>
          <w:rFonts w:ascii="宋体;SimSun" w:hAnsi="宋体;SimSun" w:cs="宋体;SimSun"/>
          <w:color w:val="000000"/>
          <w:kern w:val="0"/>
          <w:szCs w:val="21"/>
        </w:rPr>
        <w:t>以下简称《公司法》</w:t>
      </w:r>
      <w:r>
        <w:rPr>
          <w:rFonts w:cs="宋体;SimSun" w:ascii="宋体;SimSun" w:hAnsi="宋体;SimSun"/>
          <w:color w:val="000000"/>
          <w:kern w:val="0"/>
          <w:szCs w:val="21"/>
        </w:rPr>
        <w:t>)</w:t>
      </w:r>
      <w:r>
        <w:rPr>
          <w:rFonts w:ascii="宋体;SimSun" w:hAnsi="宋体;SimSun" w:cs="宋体;SimSun"/>
          <w:color w:val="000000"/>
          <w:kern w:val="0"/>
          <w:szCs w:val="21"/>
        </w:rPr>
        <w:t>和本规定的最低限额；</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公司章程符合有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董事长、执行董事和高级管理人员符合本规定的任职资格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具备健全的组织机构和管理制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有与业务规模相适应的固定住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 xml:space="preserve">) </w:t>
      </w:r>
      <w:r>
        <w:rPr>
          <w:rFonts w:ascii="宋体;SimSun" w:hAnsi="宋体;SimSun" w:cs="宋体;SimSun"/>
          <w:color w:val="000000"/>
          <w:kern w:val="0"/>
          <w:szCs w:val="21"/>
        </w:rPr>
        <w:t>有与开展业务相适应的业务、财务等计算机软硬件设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 xml:space="preserve">) </w:t>
      </w:r>
      <w:r>
        <w:rPr>
          <w:rFonts w:ascii="宋体;SimSun" w:hAnsi="宋体;SimSun" w:cs="宋体;SimSun"/>
          <w:color w:val="000000"/>
          <w:kern w:val="0"/>
          <w:szCs w:val="21"/>
        </w:rPr>
        <w:t>法律、行政法规和中国保监会规定的其他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保险经纪公司的注册资本不得少于人民币</w:t>
      </w:r>
      <w:r>
        <w:rPr>
          <w:rFonts w:cs="宋体;SimSun" w:ascii="宋体;SimSun" w:hAnsi="宋体;SimSun"/>
          <w:color w:val="000000"/>
          <w:kern w:val="0"/>
          <w:szCs w:val="21"/>
        </w:rPr>
        <w:t>1000</w:t>
      </w:r>
      <w:r>
        <w:rPr>
          <w:rFonts w:ascii="宋体;SimSun" w:hAnsi="宋体;SimSun" w:cs="宋体;SimSun"/>
          <w:color w:val="000000"/>
          <w:kern w:val="0"/>
          <w:szCs w:val="21"/>
        </w:rPr>
        <w:t>万元，且必须为实缴货币资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依据法律、行政法规规定不能投资企业的单位或者个人，不得成为保险经纪公司的发起人或者股东。</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司员工投资保险经纪公司的，应当书面告知所在保险公司；保险公司、保险中介机构的董事或者高级管理人员投资保险经纪公司的，应当根据《公司法》有关规定取得股东会或者股东大会的同意。</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保险经纪机构的名称中应当包含“保险经纪”字样，且字号不得与现有的保险中介机构相同，中国保监会另有规定除外。</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申请设立保险经纪公司，全体股东、全体发起人应当指定代表或者共同委托代理人，向中国保监会办理申请事宜。</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保险经纪公司的分支机构包括分公司、营业部。保险经纪公司申请设立分支机构应当具备下列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内控制度健全；</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注册资本达到本规定的要求；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现有机构运转正常，且申请前</w:t>
      </w:r>
      <w:r>
        <w:rPr>
          <w:rFonts w:cs="宋体;SimSun" w:ascii="宋体;SimSun" w:hAnsi="宋体;SimSun"/>
          <w:color w:val="000000"/>
          <w:kern w:val="0"/>
          <w:szCs w:val="21"/>
        </w:rPr>
        <w:t>1</w:t>
      </w:r>
      <w:r>
        <w:rPr>
          <w:rFonts w:ascii="宋体;SimSun" w:hAnsi="宋体;SimSun" w:cs="宋体;SimSun"/>
          <w:color w:val="000000"/>
          <w:kern w:val="0"/>
          <w:szCs w:val="21"/>
        </w:rPr>
        <w:t>年内无重大违法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拟任主要负责人符合本规定的任职资格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拟设分支机构具备符合要求的营业场所和与经营业务有关的其它设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保险经纪公司以本规定注册资本最低限额设立的，可以申请设立</w:t>
      </w:r>
      <w:r>
        <w:rPr>
          <w:rFonts w:cs="宋体;SimSun" w:ascii="宋体;SimSun" w:hAnsi="宋体;SimSun"/>
          <w:color w:val="000000"/>
          <w:kern w:val="0"/>
          <w:szCs w:val="21"/>
        </w:rPr>
        <w:t>3</w:t>
      </w:r>
      <w:r>
        <w:rPr>
          <w:rFonts w:ascii="宋体;SimSun" w:hAnsi="宋体;SimSun" w:cs="宋体;SimSun"/>
          <w:color w:val="000000"/>
          <w:kern w:val="0"/>
          <w:szCs w:val="21"/>
        </w:rPr>
        <w:t>家分支机构；此后，每申请增设一家分支机构，应当至少增加注册资本人民币</w:t>
      </w:r>
      <w:r>
        <w:rPr>
          <w:rFonts w:cs="宋体;SimSun" w:ascii="宋体;SimSun" w:hAnsi="宋体;SimSun"/>
          <w:color w:val="000000"/>
          <w:kern w:val="0"/>
          <w:szCs w:val="21"/>
        </w:rPr>
        <w:t>20</w:t>
      </w:r>
      <w:r>
        <w:rPr>
          <w:rFonts w:ascii="宋体;SimSun" w:hAnsi="宋体;SimSun" w:cs="宋体;SimSun"/>
          <w:color w:val="000000"/>
          <w:kern w:val="0"/>
          <w:szCs w:val="21"/>
        </w:rPr>
        <w:t>万元；其中，在住所地以外每一省、自治区、直辖市首次申请设立分支机构的，应当至少增加注册资本人民币</w:t>
      </w:r>
      <w:r>
        <w:rPr>
          <w:rFonts w:cs="宋体;SimSun" w:ascii="宋体;SimSun" w:hAnsi="宋体;SimSun"/>
          <w:color w:val="000000"/>
          <w:kern w:val="0"/>
          <w:szCs w:val="21"/>
        </w:rPr>
        <w:t>100</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申请设立分支机构，保险经纪公司注册资本已达到前款规定增资后额度的，可以不再增加注册资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公司注册资本达到人民币</w:t>
      </w:r>
      <w:r>
        <w:rPr>
          <w:rFonts w:cs="宋体;SimSun" w:ascii="宋体;SimSun" w:hAnsi="宋体;SimSun"/>
          <w:color w:val="000000"/>
          <w:kern w:val="0"/>
          <w:szCs w:val="21"/>
        </w:rPr>
        <w:t>2000</w:t>
      </w:r>
      <w:r>
        <w:rPr>
          <w:rFonts w:ascii="宋体;SimSun" w:hAnsi="宋体;SimSun" w:cs="宋体;SimSun"/>
          <w:color w:val="000000"/>
          <w:kern w:val="0"/>
          <w:szCs w:val="21"/>
        </w:rPr>
        <w:t>万元的，设立分支机构可以不再增加注册资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中国保监会收到保险经纪机构设立申请后，可以对申请人进行风险提示，就申请设立事宜进行谈话，询问、了解拟设机构的市场发展战略、业务发展计划、内控制度建设、人员结构等有关事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可以根据实际需要组织现场验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中国保监会依法批准设立保险经纪机构的，应当向申请人颁发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申请人收到许可证后，应当按照有关规定办理工商登记，领取营业执照后方可开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自取得许可证之日起</w:t>
      </w:r>
      <w:r>
        <w:rPr>
          <w:rFonts w:cs="宋体;SimSun" w:ascii="宋体;SimSun" w:hAnsi="宋体;SimSun"/>
          <w:color w:val="000000"/>
          <w:kern w:val="0"/>
          <w:szCs w:val="21"/>
        </w:rPr>
        <w:t>90</w:t>
      </w:r>
      <w:r>
        <w:rPr>
          <w:rFonts w:ascii="宋体;SimSun" w:hAnsi="宋体;SimSun" w:cs="宋体;SimSun"/>
          <w:color w:val="000000"/>
          <w:kern w:val="0"/>
          <w:szCs w:val="21"/>
        </w:rPr>
        <w:t>日内，无正当理由未向工商行政管理机关办理登记的，其许可证自动失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依法设立的保险经纪机构应当自领取营业执照之日起</w:t>
      </w:r>
      <w:r>
        <w:rPr>
          <w:rFonts w:cs="宋体;SimSun" w:ascii="宋体;SimSun" w:hAnsi="宋体;SimSun"/>
          <w:color w:val="000000"/>
          <w:kern w:val="0"/>
          <w:szCs w:val="21"/>
        </w:rPr>
        <w:t>20</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保险经纪公司分立、合并或者变更组织形式的，应当经中国保监会批准。</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保险经纪机构有下列情形之一的，应当自事项发生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变更名称或者分支机构名称；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变更住所或者分支机构营业场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起人、主要股东变更姓名或者名称；</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变更主要股东；</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变更注册资本；</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股权结构重大变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修改公司章程；</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撤销分支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保险经纪机构变更事项涉及许可证记载内容的，应当交回原许可证，领取新许可证，并按照《保险许可证管理办法》有关规定进行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保险经纪公司许可证的有效期为</w:t>
      </w:r>
      <w:r>
        <w:rPr>
          <w:rFonts w:cs="宋体;SimSun" w:ascii="宋体;SimSun" w:hAnsi="宋体;SimSun"/>
          <w:color w:val="000000"/>
          <w:kern w:val="0"/>
          <w:szCs w:val="21"/>
        </w:rPr>
        <w:t>3</w:t>
      </w:r>
      <w:r>
        <w:rPr>
          <w:rFonts w:ascii="宋体;SimSun" w:hAnsi="宋体;SimSun" w:cs="宋体;SimSun"/>
          <w:color w:val="000000"/>
          <w:kern w:val="0"/>
          <w:szCs w:val="21"/>
        </w:rPr>
        <w:t>年，保险经纪公司应当在有效期届满</w:t>
      </w:r>
      <w:r>
        <w:rPr>
          <w:rFonts w:cs="宋体;SimSun" w:ascii="宋体;SimSun" w:hAnsi="宋体;SimSun"/>
          <w:color w:val="000000"/>
          <w:kern w:val="0"/>
          <w:szCs w:val="21"/>
        </w:rPr>
        <w:t>30</w:t>
      </w:r>
      <w:r>
        <w:rPr>
          <w:rFonts w:ascii="宋体;SimSun" w:hAnsi="宋体;SimSun" w:cs="宋体;SimSun"/>
          <w:color w:val="000000"/>
          <w:kern w:val="0"/>
          <w:szCs w:val="21"/>
        </w:rPr>
        <w:t>日前，向中国保监会申请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公司申请延续许可证有效期的，中国保监会在许可证有效期届满前对保险经纪公司前</w:t>
      </w:r>
      <w:r>
        <w:rPr>
          <w:rFonts w:cs="宋体;SimSun" w:ascii="宋体;SimSun" w:hAnsi="宋体;SimSun"/>
          <w:color w:val="000000"/>
          <w:kern w:val="0"/>
          <w:szCs w:val="21"/>
        </w:rPr>
        <w:t>3</w:t>
      </w:r>
      <w:r>
        <w:rPr>
          <w:rFonts w:ascii="宋体;SimSun" w:hAnsi="宋体;SimSun" w:cs="宋体;SimSun"/>
          <w:color w:val="000000"/>
          <w:kern w:val="0"/>
          <w:szCs w:val="21"/>
        </w:rPr>
        <w:t>年的经营情况进行全面审查和综合评价，并作出是否批准延续许可证有效期的决定。决定不予延续的，应当书面说明理由。</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公司应当自收到决定之日起</w:t>
      </w:r>
      <w:r>
        <w:rPr>
          <w:rFonts w:cs="宋体;SimSun" w:ascii="宋体;SimSun" w:hAnsi="宋体;SimSun"/>
          <w:color w:val="000000"/>
          <w:kern w:val="0"/>
          <w:szCs w:val="21"/>
        </w:rPr>
        <w:t>10</w:t>
      </w:r>
      <w:r>
        <w:rPr>
          <w:rFonts w:ascii="宋体;SimSun" w:hAnsi="宋体;SimSun" w:cs="宋体;SimSun"/>
          <w:color w:val="000000"/>
          <w:kern w:val="0"/>
          <w:szCs w:val="21"/>
        </w:rPr>
        <w:t>日内向中国保监会缴回原证；准予延续有效期的，应当领取新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节　任职资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本规定所称保险经纪机构高级管理人员是指下列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保险经纪公司的总经理、副总经理或者具有相同职权的管理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保险经纪公司分支机构的主要负责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保险经纪机构拟任董事长、执行董事和高级管理人员应当具备下列条件，并报经中国保监会核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大学专科以上学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持有中国保监会规定的资格证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从事经济工作</w:t>
      </w:r>
      <w:r>
        <w:rPr>
          <w:rFonts w:cs="宋体;SimSun" w:ascii="宋体;SimSun" w:hAnsi="宋体;SimSun"/>
          <w:color w:val="000000"/>
          <w:kern w:val="0"/>
          <w:szCs w:val="21"/>
        </w:rPr>
        <w:t>2</w:t>
      </w:r>
      <w:r>
        <w:rPr>
          <w:rFonts w:ascii="宋体;SimSun" w:hAnsi="宋体;SimSun" w:cs="宋体;SimSun"/>
          <w:color w:val="000000"/>
          <w:kern w:val="0"/>
          <w:szCs w:val="21"/>
        </w:rPr>
        <w:t>年以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具有履行职责所需的经营管理能力，熟悉保险法律、行政法规及中国保监会的相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诚实守信，品行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从事金融工作</w:t>
      </w:r>
      <w:r>
        <w:rPr>
          <w:rFonts w:cs="宋体;SimSun" w:ascii="宋体;SimSun" w:hAnsi="宋体;SimSun"/>
          <w:color w:val="000000"/>
          <w:kern w:val="0"/>
          <w:szCs w:val="21"/>
        </w:rPr>
        <w:t>10</w:t>
      </w:r>
      <w:r>
        <w:rPr>
          <w:rFonts w:ascii="宋体;SimSun" w:hAnsi="宋体;SimSun" w:cs="宋体;SimSun"/>
          <w:color w:val="000000"/>
          <w:kern w:val="0"/>
          <w:szCs w:val="21"/>
        </w:rPr>
        <w:t>年以上，可以不受前款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的限制；担任金融机构高级管理人员</w:t>
      </w:r>
      <w:r>
        <w:rPr>
          <w:rFonts w:cs="宋体;SimSun" w:ascii="宋体;SimSun" w:hAnsi="宋体;SimSun"/>
          <w:color w:val="000000"/>
          <w:kern w:val="0"/>
          <w:szCs w:val="21"/>
        </w:rPr>
        <w:t>5</w:t>
      </w:r>
      <w:r>
        <w:rPr>
          <w:rFonts w:ascii="宋体;SimSun" w:hAnsi="宋体;SimSun" w:cs="宋体;SimSun"/>
          <w:color w:val="000000"/>
          <w:kern w:val="0"/>
          <w:szCs w:val="21"/>
        </w:rPr>
        <w:t>年以上或者企业管理职务</w:t>
      </w:r>
      <w:r>
        <w:rPr>
          <w:rFonts w:cs="宋体;SimSun" w:ascii="宋体;SimSun" w:hAnsi="宋体;SimSun"/>
          <w:color w:val="000000"/>
          <w:kern w:val="0"/>
          <w:szCs w:val="21"/>
        </w:rPr>
        <w:t>10</w:t>
      </w:r>
      <w:r>
        <w:rPr>
          <w:rFonts w:ascii="宋体;SimSun" w:hAnsi="宋体;SimSun" w:cs="宋体;SimSun"/>
          <w:color w:val="000000"/>
          <w:kern w:val="0"/>
          <w:szCs w:val="21"/>
        </w:rPr>
        <w:t>年以上，可以不受前款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的限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有《公司法》第一百四十七条规定的情形或者下列情形之一的人员，不得担任保险经纪机构董事长、执行董事或者高级管理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担任因违法被吊销许可证的保险公司或者保险中介机构的董事、监事或者高级管理人员，并对被吊销许可证负有个人责任或者直接领导责任的，自许可证被吊销之日起未逾</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tLeast" w:line="360" w:before="280" w:after="375"/>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因违法行为或者违纪行为被金融监管机构取消任职资格的金融机构的董事、监事或者高级管理人员，自被取消任职资格之日起未逾</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金融监管机构决定在一定期限内禁止进入金融行业的，期限未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受金融监管机构警告或者罚款未逾</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正在接受司法机关、纪检监察部门或者金融监管机构调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非经股东会或者股东大会批准，保险经纪公司的董事和高级管理人员不得在存在利益冲突的机构中兼任职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保险经纪机构向中国保监会提出董事长、执行董事和高级管理人员任职资格核准申请的，应当如实填写申请表、提交相关材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可以对保险经纪机构拟任董事长、执行董事和高级管理人员进行考察或者谈话。</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保险经纪机构董事长、执行董事和高级管理人员在保险经纪机构内部调任、兼任同级或者下级职务，无须重新核准任职资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决定免除董事长、执行董事和高级管理人员职务或者同意其辞职的，其任职资格自决定作出之日起自动失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任免董事长、执行董事和高级管理人员，应当自决定作出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保险经纪机构的董事长、执行董事和高级管理人员因涉嫌经济犯罪被起诉的，保险经纪机构应当自其被起诉之日起</w:t>
      </w:r>
      <w:r>
        <w:rPr>
          <w:rFonts w:cs="宋体;SimSun" w:ascii="宋体;SimSun" w:hAnsi="宋体;SimSun"/>
          <w:color w:val="000000"/>
          <w:kern w:val="0"/>
          <w:szCs w:val="21"/>
        </w:rPr>
        <w:t>5</w:t>
      </w:r>
      <w:r>
        <w:rPr>
          <w:rFonts w:ascii="宋体;SimSun" w:hAnsi="宋体;SimSun" w:cs="宋体;SimSun"/>
          <w:color w:val="000000"/>
          <w:kern w:val="0"/>
          <w:szCs w:val="21"/>
        </w:rPr>
        <w:t>日内和结案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保险经纪机构在特殊情况下任命临时负责人的，应当自任命决定作出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临时负责人任职时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章 经营规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节 一般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保险经纪机构应当将许可证置于住所或者营业场所显著位置。</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条 保险经纪机构可以经营下列保险经纪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为投保人拟订投保方案、选择保险公司以及办理投保手续；</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协助被保险人或者受益人进行索赔；</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再保险经纪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为委托人提供防灾、防损或者风险评估、风险管理咨询服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中国保监会批准的其他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一条 保险经纪机构可以在中华人民共和国境内从事保险经纪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二条 保险经纪机构从业人员应当符合中国保监会规定的条件，持有中国保监会规定的资格证书。</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所称保险经纪从业人员是指保险经纪机构中，为投保人或者被保险人拟订投保方案、办理投保手续、协助索赔的人员，或者为委托人提供防灾防损、风险评估、风险管理咨询服务、从事再保险经纪等业务的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三条 保险经纪机构应当对本机构的从业人员进行保险法律和业务知识培训及职业道德教育。</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从业人员上岗前接受培训的时间不得少于</w:t>
      </w:r>
      <w:r>
        <w:rPr>
          <w:rFonts w:cs="宋体;SimSun" w:ascii="宋体;SimSun" w:hAnsi="宋体;SimSun"/>
          <w:color w:val="000000"/>
          <w:kern w:val="0"/>
          <w:szCs w:val="21"/>
        </w:rPr>
        <w:t>80</w:t>
      </w:r>
      <w:r>
        <w:rPr>
          <w:rFonts w:ascii="宋体;SimSun" w:hAnsi="宋体;SimSun" w:cs="宋体;SimSun"/>
          <w:color w:val="000000"/>
          <w:kern w:val="0"/>
          <w:szCs w:val="21"/>
        </w:rPr>
        <w:t>小时，上岗后每人每年接受培训和教育的时间累计不得少于</w:t>
      </w:r>
      <w:r>
        <w:rPr>
          <w:rFonts w:cs="宋体;SimSun" w:ascii="宋体;SimSun" w:hAnsi="宋体;SimSun"/>
          <w:color w:val="000000"/>
          <w:kern w:val="0"/>
          <w:szCs w:val="21"/>
        </w:rPr>
        <w:t>36</w:t>
      </w:r>
      <w:r>
        <w:rPr>
          <w:rFonts w:ascii="宋体;SimSun" w:hAnsi="宋体;SimSun" w:cs="宋体;SimSun"/>
          <w:color w:val="000000"/>
          <w:kern w:val="0"/>
          <w:szCs w:val="21"/>
        </w:rPr>
        <w:t>小时，其中接受法律知识培训及职业道德教育的时间不得少于</w:t>
      </w:r>
      <w:r>
        <w:rPr>
          <w:rFonts w:cs="宋体;SimSun" w:ascii="宋体;SimSun" w:hAnsi="宋体;SimSun"/>
          <w:color w:val="000000"/>
          <w:kern w:val="0"/>
          <w:szCs w:val="21"/>
        </w:rPr>
        <w:t>12</w:t>
      </w:r>
      <w:r>
        <w:rPr>
          <w:rFonts w:ascii="宋体;SimSun" w:hAnsi="宋体;SimSun" w:cs="宋体;SimSun"/>
          <w:color w:val="000000"/>
          <w:kern w:val="0"/>
          <w:szCs w:val="21"/>
        </w:rPr>
        <w:t>小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四条 保险经纪机构应当建立专门账簿，记载保险经纪业务收支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应当开立独立的客户资金专用账户。下列款项只能存放于客户资金专用账户：</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保人、被保险人支付给保险公司的保险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为投保人、被保险人和受益人代领的退保金、保险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五条 保险经纪机构应当建立完整规范的业务档案，业务档案至少应当包括下列内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通过本机构签订保单的主要情况，包括保险人、投保人、被保险人名称或者姓名，产品名称，保险金额，保险费，缴费方式等；</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佣金金额和收取情况；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险费交付保险公司的情况，保险金或者退保金的代领以及交付投保人、被保险人或者受益人的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重要业务信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的记录应当真实、完整。</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六条 保险经纪机构从事保险经纪业务，应当与委托人签订书面委托合同，依法约定双方的权利义务及其他事项。委托合同不得违反法律、行政法规及中国保监会有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应当按照与保险合同当事人的约定收取佣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七条 保险经纪机构在开展业务过程中，应当制作规范的客户告知书。客户告知书至少应当包括保险经纪机构的名称、营业场所、业务范围、联系方式等基本事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及其董事、高级管理人员与经纪业务相关的保险公司、保险中介机构存在关联关系的，应当在客户告知书中说明。</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从业人员开展业务，应当向客户出示客户告知书，并按客户要求说明佣金的收取方式和比例。</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应当向客户说明保险产品的承保公司</w:t>
      </w:r>
      <w:r>
        <w:rPr>
          <w:rFonts w:cs="宋体;SimSun" w:ascii="宋体;SimSun" w:hAnsi="宋体;SimSun"/>
          <w:color w:val="000000"/>
          <w:kern w:val="0"/>
          <w:szCs w:val="21"/>
        </w:rPr>
        <w:t>,</w:t>
      </w:r>
      <w:r>
        <w:rPr>
          <w:rFonts w:ascii="宋体;SimSun" w:hAnsi="宋体;SimSun" w:cs="宋体;SimSun"/>
          <w:color w:val="000000"/>
          <w:kern w:val="0"/>
          <w:szCs w:val="21"/>
        </w:rPr>
        <w:t>应当对推荐的同类产品进行全面、公平的分析。</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八条 保险经纪机构应当向投保人明确提示保险合同中责任免除或者除外责任、退保及其他费用扣除、现金价值、犹豫期等条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九条 保险经纪机构应当自办理工商登记之日起</w:t>
      </w:r>
      <w:r>
        <w:rPr>
          <w:rFonts w:cs="宋体;SimSun" w:ascii="宋体;SimSun" w:hAnsi="宋体;SimSun"/>
          <w:color w:val="000000"/>
          <w:kern w:val="0"/>
          <w:szCs w:val="21"/>
        </w:rPr>
        <w:t>20</w:t>
      </w:r>
      <w:r>
        <w:rPr>
          <w:rFonts w:ascii="宋体;SimSun" w:hAnsi="宋体;SimSun" w:cs="宋体;SimSun"/>
          <w:color w:val="000000"/>
          <w:kern w:val="0"/>
          <w:szCs w:val="21"/>
        </w:rPr>
        <w:t>日内投保职业责任保险或者缴存保证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应当自投保职业责任保险或者缴存保证金之日起</w:t>
      </w:r>
      <w:r>
        <w:rPr>
          <w:rFonts w:cs="宋体;SimSun" w:ascii="宋体;SimSun" w:hAnsi="宋体;SimSun"/>
          <w:color w:val="000000"/>
          <w:kern w:val="0"/>
          <w:szCs w:val="21"/>
        </w:rPr>
        <w:t>10</w:t>
      </w:r>
      <w:r>
        <w:rPr>
          <w:rFonts w:ascii="宋体;SimSun" w:hAnsi="宋体;SimSun" w:cs="宋体;SimSun"/>
          <w:color w:val="000000"/>
          <w:kern w:val="0"/>
          <w:szCs w:val="21"/>
        </w:rPr>
        <w:t>日内，将职业责任保险保单复印件或者保证金存款协议复印件、保证金入账原始凭证复印件报送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保险经纪公司投保职业责任保险的，应当确保该保险持续有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公司投保的职业责任保险对一次事故的赔偿限额不得低于人民币</w:t>
      </w:r>
      <w:r>
        <w:rPr>
          <w:rFonts w:cs="宋体;SimSun" w:ascii="宋体;SimSun" w:hAnsi="宋体;SimSun"/>
          <w:color w:val="000000"/>
          <w:kern w:val="0"/>
          <w:szCs w:val="21"/>
        </w:rPr>
        <w:t>500</w:t>
      </w:r>
      <w:r>
        <w:rPr>
          <w:rFonts w:ascii="宋体;SimSun" w:hAnsi="宋体;SimSun" w:cs="宋体;SimSun"/>
          <w:color w:val="000000"/>
          <w:kern w:val="0"/>
          <w:szCs w:val="21"/>
        </w:rPr>
        <w:t>万元，一年期保单的累积赔偿限额不得低于人民币</w:t>
      </w:r>
      <w:r>
        <w:rPr>
          <w:rFonts w:cs="宋体;SimSun" w:ascii="宋体;SimSun" w:hAnsi="宋体;SimSun"/>
          <w:color w:val="000000"/>
          <w:kern w:val="0"/>
          <w:szCs w:val="21"/>
        </w:rPr>
        <w:t>1000</w:t>
      </w:r>
      <w:r>
        <w:rPr>
          <w:rFonts w:ascii="宋体;SimSun" w:hAnsi="宋体;SimSun" w:cs="宋体;SimSun"/>
          <w:color w:val="000000"/>
          <w:kern w:val="0"/>
          <w:szCs w:val="21"/>
        </w:rPr>
        <w:t>万元，同时不得低于保险经纪机构上年营业收入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职业责任保险累计赔偿限额达到人民币</w:t>
      </w:r>
      <w:r>
        <w:rPr>
          <w:rFonts w:cs="宋体;SimSun" w:ascii="宋体;SimSun" w:hAnsi="宋体;SimSun"/>
          <w:color w:val="000000"/>
          <w:kern w:val="0"/>
          <w:szCs w:val="21"/>
        </w:rPr>
        <w:t>5000</w:t>
      </w:r>
      <w:r>
        <w:rPr>
          <w:rFonts w:ascii="宋体;SimSun" w:hAnsi="宋体;SimSun" w:cs="宋体;SimSun"/>
          <w:color w:val="000000"/>
          <w:kern w:val="0"/>
          <w:szCs w:val="21"/>
        </w:rPr>
        <w:t>万元的，可以不再增加职业责任保险的赔偿额度。</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一条 保险经纪公司缴存保证金的，应当按注册资本的</w:t>
      </w:r>
      <w:r>
        <w:rPr>
          <w:rFonts w:cs="宋体;SimSun" w:ascii="宋体;SimSun" w:hAnsi="宋体;SimSun"/>
          <w:color w:val="000000"/>
          <w:kern w:val="0"/>
          <w:szCs w:val="21"/>
        </w:rPr>
        <w:t>5%</w:t>
      </w:r>
      <w:r>
        <w:rPr>
          <w:rFonts w:ascii="宋体;SimSun" w:hAnsi="宋体;SimSun" w:cs="宋体;SimSun"/>
          <w:color w:val="000000"/>
          <w:kern w:val="0"/>
          <w:szCs w:val="21"/>
        </w:rPr>
        <w:t>缴存，保险经纪公司增加注册资本的，应当相应增加保证金数额；保险经纪公司保证金缴存额达到人民币</w:t>
      </w:r>
      <w:r>
        <w:rPr>
          <w:rFonts w:cs="宋体;SimSun" w:ascii="宋体;SimSun" w:hAnsi="宋体;SimSun"/>
          <w:color w:val="000000"/>
          <w:kern w:val="0"/>
          <w:szCs w:val="21"/>
        </w:rPr>
        <w:t>100</w:t>
      </w:r>
      <w:r>
        <w:rPr>
          <w:rFonts w:ascii="宋体;SimSun" w:hAnsi="宋体;SimSun" w:cs="宋体;SimSun"/>
          <w:color w:val="000000"/>
          <w:kern w:val="0"/>
          <w:szCs w:val="21"/>
        </w:rPr>
        <w:t>万元的，可以不再增加保证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公司的保证金应当以银行存款形式或者中国保监会认可的其他形式缴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证金以银行存款形式缴存的，应当专户存储到商业银行。保证金存款协议中应当约定：“未经中国保监会书面批准，保险经纪公司不得擅自动用或者处置保证金。银行未尽审查义务的，应当在被动用保证金额度内对保险经纪公司的债务承担连带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二条 保险经纪公司不得动用保证金。但有下列情形之一的除外：</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注册资本减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许可证被注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投保符合条件的职业责任保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节 禁止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三条 保险经纪机构不得伪造、变造、出租、出借、转让许可证。 </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四条 保险经纪机构的经营范围不得超出本规定第三十条规定的范围。</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五条 保险经纪机构从事保险经纪业务不得超出承保公司的业务范围和经营区域；从事保险经纪业务涉及异地共保、异地承保和统括保单，中国保监会另有规定的，从其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六条 保险经纪机构及其从业人员在开展经纪业务过程中，不得有下列欺骗投保人、被保险人、受益人或者保险公司的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隐瞒或者虚构与保险合同有关的重要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误导性销售；</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伪造、擅自变更保险合同，销售假保险单证，或者为保险合同当事人提供虚假证明材料；</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阻碍投保人履行如实告知义务或者诱导其不履行如实告知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取得投保人、被保险人的委托或者超出受托范围，擅自订立或者变更保险合同；</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虚构保险经纪业务或者编造退保，套取佣金；</w:t>
      </w:r>
    </w:p>
    <w:p>
      <w:pPr>
        <w:pStyle w:val="Normal"/>
        <w:widowControl/>
        <w:spacing w:lineRule="atLeast" w:line="360" w:before="280" w:after="375"/>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串通投保人、被保险人或者受益人骗取保险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其他欺骗投保人、被保险人、受益人或者保险公司的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七条 保险经纪机构及其从业人员在开展经纪业务过程中，不得有下列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利用行政权力、股东优势地位或者职业便利以及其他不正当手段强迫、引诱或者限制投保人订立保险合同或者限制其他保险中介机构正当的经营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挪用、截留、侵占保险费、退保金或者保险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给予或者承诺给予保险公司及其工作人员、投保人、被保险人或者受益人合同约定以外的利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利用业务便利为其他机构或者个人牟取不正当利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泄露在经营过程中知悉的投保人、被保险人、受益人或者保险公司的商业秘密和个人隐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八条 保险经纪机构不得以捏造、散布虚假事实等方式损害竞争对手的商业信誉，不得以虚假广告、虚假宣传或者其他不正当竞争行为扰乱保险市场秩序。 </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九条 保险经纪机构不得与非法从事保险业务或者保险中介业务的机构或者个人发生保险经纪业务往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条 保险经纪机构不得以缴纳费用或者购买保险产品作为招聘业务人员的条件，不得承诺不合理的高额回报，不得以直接或者间接发展人员的数量或者销售业绩作为从业人员计酬的主要依据。</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章　市场退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一条 保险经纪公司有下列情形之一的，中国保监会不予延续许可证有效期：</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许可证有效期届满，没有申请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不再符合本规定除第七条第一项以外关于公司设立的条件；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内部管理混乱，无法正常经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存在重大违法行为，未得到有效整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规定缴纳监管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二条 保险经纪公司因许可证有效期届满，中国保监会依法不予延续有效期，或者许可证依法被撤回、撤销、吊销的，应当依法组织清算或者对保险经纪业务进行结算，向中国保监会提交清算报告或者结算报告。 </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三条 保险经纪公司因分立、合并需要解散，或者根据股东会、股东大会决议解散，或者公司章程规定的解散事由出现的，应当经中国保监会批准后解散。</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四条 保险经纪公司申请解散的，应当自解散决议做出之日起</w:t>
      </w:r>
      <w:r>
        <w:rPr>
          <w:rFonts w:cs="宋体;SimSun" w:ascii="宋体;SimSun" w:hAnsi="宋体;SimSun"/>
          <w:color w:val="000000"/>
          <w:kern w:val="0"/>
          <w:szCs w:val="21"/>
        </w:rPr>
        <w:t>10</w:t>
      </w:r>
      <w:r>
        <w:rPr>
          <w:rFonts w:ascii="宋体;SimSun" w:hAnsi="宋体;SimSun" w:cs="宋体;SimSun"/>
          <w:color w:val="000000"/>
          <w:kern w:val="0"/>
          <w:szCs w:val="21"/>
        </w:rPr>
        <w:t>日内向中国保监会提交下列材料一式两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解散申请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股东大会或者股东会的解散决议；</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清算组织及其负责人和清算方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材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清算结束后，保险经纪公司应当向中国保监会提交清算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五条 保险经纪公司解散，在清算中发现已不能清偿到期债务，并且资产不足以清偿全部债务或者明显缺乏清偿能力的，应当依法提出破产申请，其财产清算与债权债务处理，按照法定破产程序进行。</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六条 保险经纪公司被依法吊销营业执照、被撤销、责令关闭或者被人民法院依法宣告破产的，应当依法成立清算组，依照法定程序组织清算，并向中国保监会提交清算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七条 保险经纪公司因下列情形之一退出市场的，中国保监会依法注销许可证，并予以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许可证有效期届满，中国保监会依法不予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许可证依法被撤回、撤销或者吊销；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险经纪公司解散、被依法吊销营业执照、被撤销、责令关闭或者被依法宣告破产；</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法律、行政法规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被注销许可证的保险经纪公司应当及时交回许可证原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八条 保险经纪公司分支机构有下列情形之一的，中国保监会依法注销许可证，并予以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所属保险经纪公司许可证被依法注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所属保险经纪公司撤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被依法责令关闭、吊销营业执照；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许可证依法被撤回、撤销或者吊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法律、行政法规规定应当注销许可证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被注销许可证的分支机构应当及时交回许可证原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章 监督检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九条 保险经纪机构应当依照中国保监会有关规定及时、准确、完整地报送报表、报告、文件和资料，并根据中国保监会要求提交相关的电子文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报送的报表、报告和资料应当由法定代表人、主要负责人或者其授权人签字，并加盖机构印章。</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条 保险经纪机构应当妥善保管业务档案、会计账簿、业务台账以及佣金收入的原始凭证等有关资料，保管期限自保险合同终止之日起计算，保险期间在</w:t>
      </w:r>
      <w:r>
        <w:rPr>
          <w:rFonts w:cs="宋体;SimSun" w:ascii="宋体;SimSun" w:hAnsi="宋体;SimSun"/>
          <w:color w:val="000000"/>
          <w:kern w:val="0"/>
          <w:szCs w:val="21"/>
        </w:rPr>
        <w:t>1</w:t>
      </w:r>
      <w:r>
        <w:rPr>
          <w:rFonts w:ascii="宋体;SimSun" w:hAnsi="宋体;SimSun" w:cs="宋体;SimSun"/>
          <w:color w:val="000000"/>
          <w:kern w:val="0"/>
          <w:szCs w:val="21"/>
        </w:rPr>
        <w:t>年以下的不得少于</w:t>
      </w:r>
      <w:r>
        <w:rPr>
          <w:rFonts w:cs="宋体;SimSun" w:ascii="宋体;SimSun" w:hAnsi="宋体;SimSun"/>
          <w:color w:val="000000"/>
          <w:kern w:val="0"/>
          <w:szCs w:val="21"/>
        </w:rPr>
        <w:t>5</w:t>
      </w:r>
      <w:r>
        <w:rPr>
          <w:rFonts w:ascii="宋体;SimSun" w:hAnsi="宋体;SimSun" w:cs="宋体;SimSun"/>
          <w:color w:val="000000"/>
          <w:kern w:val="0"/>
          <w:szCs w:val="21"/>
        </w:rPr>
        <w:t>年，保险期间超过</w:t>
      </w:r>
      <w:r>
        <w:rPr>
          <w:rFonts w:cs="宋体;SimSun" w:ascii="宋体;SimSun" w:hAnsi="宋体;SimSun"/>
          <w:color w:val="000000"/>
          <w:kern w:val="0"/>
          <w:szCs w:val="21"/>
        </w:rPr>
        <w:t>1</w:t>
      </w:r>
      <w:r>
        <w:rPr>
          <w:rFonts w:ascii="宋体;SimSun" w:hAnsi="宋体;SimSun" w:cs="宋体;SimSun"/>
          <w:color w:val="000000"/>
          <w:kern w:val="0"/>
          <w:szCs w:val="21"/>
        </w:rPr>
        <w:t>年的不得少于</w:t>
      </w:r>
      <w:r>
        <w:rPr>
          <w:rFonts w:cs="宋体;SimSun" w:ascii="宋体;SimSun" w:hAnsi="宋体;SimSun"/>
          <w:color w:val="000000"/>
          <w:kern w:val="0"/>
          <w:szCs w:val="21"/>
        </w:rPr>
        <w:t>10</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一条 保险经纪公司应当按规定将监管费交付到中国保监会指定账户。</w:t>
      </w:r>
    </w:p>
    <w:p>
      <w:pPr>
        <w:pStyle w:val="Normal"/>
        <w:widowControl/>
        <w:spacing w:lineRule="atLeast" w:line="360" w:before="280" w:after="375"/>
        <w:ind w:firstLine="420"/>
        <w:jc w:val="left"/>
        <w:rPr/>
      </w:pPr>
      <w:r>
        <w:rPr>
          <w:rFonts w:ascii="宋体;SimSun" w:hAnsi="宋体;SimSun" w:cs="宋体;SimSun"/>
          <w:color w:val="000000"/>
          <w:kern w:val="0"/>
          <w:szCs w:val="21"/>
        </w:rPr>
        <w:t>第六十二条 保险经纪公司应当在每一会计年度结束后</w:t>
      </w:r>
      <w:r>
        <w:rPr>
          <w:rFonts w:cs="宋体;SimSun" w:ascii="宋体;SimSun" w:hAnsi="宋体;SimSun"/>
          <w:color w:val="000000"/>
          <w:kern w:val="0"/>
          <w:szCs w:val="21"/>
        </w:rPr>
        <w:t>3</w:t>
      </w:r>
      <w:r>
        <w:rPr>
          <w:rFonts w:ascii="宋体;SimSun" w:hAnsi="宋体;SimSun" w:cs="宋体;SimSun"/>
          <w:color w:val="000000"/>
          <w:kern w:val="0"/>
          <w:szCs w:val="21"/>
        </w:rPr>
        <w:t>个月内聘请会计师事务所对本公司的资产、负债、利润等财务状况进行审计，并向中国保监会报送相关</w:t>
      </w:r>
      <w:hyperlink r:id="rId5" w:tgtFrame="_blank">
        <w:r>
          <w:rPr>
            <w:rStyle w:val="InternetLink"/>
            <w:rFonts w:ascii="宋体;SimSun" w:hAnsi="宋体;SimSun" w:cs="宋体;SimSun"/>
            <w:color w:val="1E00FF"/>
            <w:kern w:val="0"/>
          </w:rPr>
          <w:t>审计报告</w:t>
        </w:r>
      </w:hyperlink>
      <w:r>
        <w:rPr>
          <w:rFonts w:ascii="宋体;SimSun" w:hAnsi="宋体;SimSun" w:cs="宋体;SimSun"/>
          <w:color w:val="000000"/>
          <w:kern w:val="0"/>
          <w:szCs w:val="21"/>
        </w:rPr>
        <w:t>。</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根据需要，可以要求保险经纪公司提交专项外部审计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三条 中国保监会根据监管需要，可以对保险经纪机构董事长、执行董事或者高级管理人员进行监管谈话，要求其就经营活动中的重大事项作出说明。</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四条 中国保监会依法对保险经纪机构进行现场检查，包括但不限于下列内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机构设立、变更是否依法获得批准或者履行报告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资本金是否真实、足额；</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证金提取和动用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职业责任保险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业务经营是否合法；</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财务状况是否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向中国保监会提交的报告、报表及资料是否及时、完整和真实；</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内控制度是否完善，执行是否有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任用董事长、执行董事和高级管理人员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是否有效履行从业人员管理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对外公告是否及时、真实；</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计算机配置状况和信息系统运行状况是否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五条 保险经纪机构因下列原因接受中国保监会调查的，在被调查期间中国保监会有权责令其停止部分或者全部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涉嫌严重违反保险法律、行政法规及本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经营活动存在重大风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能正常开展业务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六条 保险经纪机构应当按照下列要求配合中国保监会的现场检查工作，不得拒绝、妨碍中国保监会依法进行监督检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按要求提供有关文件、资料，不得拖延、转移或者藏匿；</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相关管理人员、财务人员及从业人员应当按要求到场说明情况、回答问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七条 保险经纪机构有下列情形之一的，中国保监会可以将其列为重点检查对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业务或者财务出现异动；</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按时提交报告、报表或者提供虚假的报告、报表、文件和资料；</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涉嫌重大违法行为或者受到中国保监会行政处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认为需要重点检查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八条 中国保监会可以在现场检查中，委托会计师事务所等社会中介机构提供相关服务；委托上述中介机构提供服务的，应当签订书面委托协议。</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应当将委托事项告知被检查的保险经纪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九条 保险经纪机构认为检查人员违反法律、行政法规及中国保监会有关规定的，可以向中国保监会举报或者投诉。</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经纪机构有权对中国保监会的行政处理措施提起行政复议或者行政诉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条 未经批准，擅自设立保险经纪公司或者未取得许可证，非法从事保险经纪业务的，由中国保监会予以取缔，没收违法所得，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5</w:t>
      </w:r>
      <w:r>
        <w:rPr>
          <w:rFonts w:ascii="宋体;SimSun" w:hAnsi="宋体;SimSun" w:cs="宋体;SimSun"/>
          <w:color w:val="000000"/>
          <w:kern w:val="0"/>
          <w:szCs w:val="21"/>
        </w:rPr>
        <w:t>万元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一条 行政许可申请人隐瞒有关情况或者提供虚假材料申请设立保险经纪机构或者申请其他行政许可的，中国保监会不予受理或者不予批准，并给予警告，申请人在</w:t>
      </w:r>
      <w:r>
        <w:rPr>
          <w:rFonts w:cs="宋体;SimSun" w:ascii="宋体;SimSun" w:hAnsi="宋体;SimSun"/>
          <w:color w:val="000000"/>
          <w:kern w:val="0"/>
          <w:szCs w:val="21"/>
        </w:rPr>
        <w:t>1</w:t>
      </w:r>
      <w:r>
        <w:rPr>
          <w:rFonts w:ascii="宋体;SimSun" w:hAnsi="宋体;SimSun" w:cs="宋体;SimSun"/>
          <w:color w:val="000000"/>
          <w:kern w:val="0"/>
          <w:szCs w:val="21"/>
        </w:rPr>
        <w:t>年内不得再次申请该行政许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二条 被许可人通过欺骗、贿赂等不正当手段设立保险经纪机构或者取得中国保监会行政许可的，由中国保监会依法予以撤销，对被许可人给予警告，并处</w:t>
      </w:r>
      <w:r>
        <w:rPr>
          <w:rFonts w:cs="宋体;SimSun" w:ascii="宋体;SimSun" w:hAnsi="宋体;SimSun"/>
          <w:color w:val="000000"/>
          <w:kern w:val="0"/>
          <w:szCs w:val="21"/>
        </w:rPr>
        <w:t>1</w:t>
      </w:r>
      <w:r>
        <w:rPr>
          <w:rFonts w:ascii="宋体;SimSun" w:hAnsi="宋体;SimSun" w:cs="宋体;SimSun"/>
          <w:color w:val="000000"/>
          <w:kern w:val="0"/>
          <w:szCs w:val="21"/>
        </w:rPr>
        <w:t>万元罚款；申请人在</w:t>
      </w:r>
      <w:r>
        <w:rPr>
          <w:rFonts w:cs="宋体;SimSun" w:ascii="宋体;SimSun" w:hAnsi="宋体;SimSun"/>
          <w:color w:val="000000"/>
          <w:kern w:val="0"/>
          <w:szCs w:val="21"/>
        </w:rPr>
        <w:t>3</w:t>
      </w:r>
      <w:r>
        <w:rPr>
          <w:rFonts w:ascii="宋体;SimSun" w:hAnsi="宋体;SimSun" w:cs="宋体;SimSun"/>
          <w:color w:val="000000"/>
          <w:kern w:val="0"/>
          <w:szCs w:val="21"/>
        </w:rPr>
        <w:t>年内不得再次申请该行政许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三条 保险经纪公司未经批准设立分支机构或者变更组织形式的，由中国保监会责令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罚款；对该机构直接负责的主管人员和其他责任人员，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四条 保险经纪公司未经批准合并、分立、解散，或者发生第十八条所列事项未按规定报告的，由中国保监会责令改正，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对该机构直接负责的主管人员和其他责任人员，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五条 保险经纪机构聘任不具有任职资格、从业资格的人员的，由中国保监会责令改正，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对该机构直接负责的主管人员和其他责任人员，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六条 保险经纪机构出租、出借或者转让许可证的，由中国保监会责令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情节严重的，责令停业整顿或者吊销许可证；对该机构直接负责的主管人员和其他责任人员，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七条 保险经纪机构有下列情形之一的，由中国保监会责令改正，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情节严重的，责令停业整顿或者吊销许可证；对该机构直接负责的主管人员和其他责任人员，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罚款：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规定缴存保证金或者未经批准动用保证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规定投保职业责任保险或者未保持职业责任保险的有效性和连续性；</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规定设立专门账簿记载业务收支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八条 保险经纪机构超出核准的业务范围从事业务活动的，或者与非法从事保险业务或者保险中介业务的单位或者个人发生保险经纪业务往来的，由中国保监会责令改正，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九条 保险经纪机构违反本规定第三十七条，未按规定制作、出示客户告知书的，由中国保监会责令改正，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对该机构直接负责的主管人员和其他责任人员，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条 保险经纪机构及其从业人员有本规定第四十六条、第四十七条所列情形之一的，由中国保监会责令改正，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罚款；情节严重的，吊销许可证；对该机构直接负责的主管人员和其他责任人员，给予警告，并处</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一条 保险经纪机构及其从业人员在开展保险经纪业务过程中，索取、收受保险公司及其工作人员给予的合同约定之外的酬金、其他财物的，或者利用执行保险经纪业务之便牟取其他非法利益的，由中国保监会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二条 保险经纪机构违反本规定第四十八条的，由中国保监会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对该机构直接负责的主管人员和其他责任人员，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三条 保险经纪机构有违反本规定第五十条的，由中国保监会给予警告，并处</w:t>
      </w:r>
      <w:r>
        <w:rPr>
          <w:rFonts w:cs="宋体;SimSun" w:ascii="宋体;SimSun" w:hAnsi="宋体;SimSun"/>
          <w:color w:val="000000"/>
          <w:kern w:val="0"/>
          <w:szCs w:val="21"/>
        </w:rPr>
        <w:t>1</w:t>
      </w:r>
      <w:r>
        <w:rPr>
          <w:rFonts w:ascii="宋体;SimSun" w:hAnsi="宋体;SimSun" w:cs="宋体;SimSun"/>
          <w:color w:val="000000"/>
          <w:kern w:val="0"/>
          <w:szCs w:val="21"/>
        </w:rPr>
        <w:t>万元罚款；对该机构直接负责的主管人员和其他责任人员，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四条 保险经纪机构未按本规定报送或者保管有关报告、报表、文件或者资料的，或者未按照规定提供有关信息、资料的，由中国保监会责令限期改正；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对该机构直接负责的主管人员和其他责任人员，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五条 保险经纪机构有下列情形之一的，由中国保监会责令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罚款；情节严重的，可以限制其业务范围、责令停止接受新业务或者吊销许可证；对该机构直接负责的主管人员和其他责任人员，给予警告，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罚款：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编制或者提供虚假的报告、报表、文件或者资料；</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拒绝、妨碍依法监督检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六条 保险经纪机构有下列情形之一的，由中国保监会责令改正，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对该机构直接负责的主管人员和其他责任人员，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规定缴纳监管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规定在住所或者营业场所放置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规定办理许可证变更登记或者未按期申请延续许可证有效期；</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规定交回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规定进行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未按规定管理业务档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未按规定使用独立的客户资金专用账户；</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临时负责人实际任期超过规定期限。</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七条 违反保险法第一百六十六条至一百七十二条规定，情节严重的，中国保监会可以对其直接负责的主管人员和其他直接责任人员撤销任职资格或者从业资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八条 违反法律和行政法规的规定，情节严重的，中国保监会可以禁止有关责任人员一定期限直至终身进入保险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九条 保险经纪机构的董事、高级管理人员或者从业人员，离职后被发现在原工作期间违反保险监督管理规定的，应当依法追究其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条 中国保监会发现保险经纪机构涉嫌逃避缴纳税款、非法集资、传销、洗钱等，需要由其他机关管辖的，应当向其他机关举报或者移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违反本规定</w:t>
      </w:r>
      <w:r>
        <w:rPr>
          <w:rFonts w:cs="宋体;SimSun" w:ascii="宋体;SimSun" w:hAnsi="宋体;SimSun"/>
          <w:color w:val="000000"/>
          <w:kern w:val="0"/>
          <w:szCs w:val="21"/>
        </w:rPr>
        <w:t>,</w:t>
      </w:r>
      <w:r>
        <w:rPr>
          <w:rFonts w:ascii="宋体;SimSun" w:hAnsi="宋体;SimSun" w:cs="宋体;SimSun"/>
          <w:color w:val="000000"/>
          <w:kern w:val="0"/>
          <w:szCs w:val="21"/>
        </w:rPr>
        <w:t>涉嫌构成犯罪的</w:t>
      </w:r>
      <w:r>
        <w:rPr>
          <w:rFonts w:cs="宋体;SimSun" w:ascii="宋体;SimSun" w:hAnsi="宋体;SimSun"/>
          <w:color w:val="000000"/>
          <w:kern w:val="0"/>
          <w:szCs w:val="21"/>
        </w:rPr>
        <w:t>,</w:t>
      </w:r>
      <w:r>
        <w:rPr>
          <w:rFonts w:ascii="宋体;SimSun" w:hAnsi="宋体;SimSun" w:cs="宋体;SimSun"/>
          <w:color w:val="000000"/>
          <w:kern w:val="0"/>
          <w:szCs w:val="21"/>
        </w:rPr>
        <w:t>中国保监会应当向司法机关举报或者移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章 附 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一条 本规定所称保险中介机构是指保险代理机构、保险经纪机构和保险公估机构及其分支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二条 经中国保监会批准设立的外资保险经纪机构适用本规定，我国参加的有关国际条约和中国保监会另有规定的，适用其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合伙制保险经纪机构的设立和管理参照本规定，中国保监会另有规定的，适用其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三条 本规定要求提交的各种表格格式由中国保监会制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四条 本规定中有关期限，除以年、月表示的以外，均以工作日计算，不含法定节假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所称“以上”、“以下”均含本数。</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五条 本规定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中国保监会</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颁布的《保险经纪机构管理规定》</w:t>
      </w:r>
      <w:r>
        <w:rPr>
          <w:rFonts w:cs="宋体;SimSun" w:ascii="宋体;SimSun" w:hAnsi="宋体;SimSun"/>
          <w:color w:val="000000"/>
          <w:kern w:val="0"/>
          <w:szCs w:val="21"/>
        </w:rPr>
        <w:t>(</w:t>
      </w:r>
      <w:r>
        <w:rPr>
          <w:rFonts w:ascii="宋体;SimSun" w:hAnsi="宋体;SimSun" w:cs="宋体;SimSun"/>
          <w:color w:val="000000"/>
          <w:kern w:val="0"/>
          <w:szCs w:val="21"/>
        </w:rPr>
        <w:t>保监会令〔</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九十六条 本规定施行前依法设立的保险经纪公司继续保留，不完全具备本规定条件的，具体适用办法由中国保监会另行规定。 </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people/detail/official/wudingfu.shtml" TargetMode="External"/><Relationship Id="rId3" Type="http://schemas.openxmlformats.org/officeDocument/2006/relationships/hyperlink" Target="http://finance.ifeng.com/money/insurance/hydt/20090829/1169091.shtml" TargetMode="External"/><Relationship Id="rId4" Type="http://schemas.openxmlformats.org/officeDocument/2006/relationships/hyperlink" Target="http://finance.ifeng.com/money/insurance/hydt/20090829/1169081.shtml" TargetMode="External"/><Relationship Id="rId5" Type="http://schemas.openxmlformats.org/officeDocument/2006/relationships/hyperlink" Target="http://finance.ifeng.com/news/20090901/1181510.s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1:00Z</dcterms:created>
  <dc:creator>微软用户</dc:creator>
  <dc:description/>
  <cp:keywords/>
  <dc:language>en-US</dc:language>
  <cp:lastModifiedBy>微软用户</cp:lastModifiedBy>
  <dcterms:modified xsi:type="dcterms:W3CDTF">2011-01-14T01:51:00Z</dcterms:modified>
  <cp:revision>2</cp:revision>
  <dc:subject/>
  <dc:title/>
</cp:coreProperties>
</file>